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  <w:lang w:eastAsia="zh-CN"/>
        </w:rPr>
        <w:t>202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" w:cs="宋体"/>
          <w:sz w:val="24"/>
          <w:szCs w:val="38"/>
        </w:rPr>
      </w:pPr>
      <w:r>
        <w:rPr>
          <w:rFonts w:eastAsia="方正小标宋简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37"/>
        <w:gridCol w:w="2619"/>
        <w:gridCol w:w="261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定慧 135 6433 2859</cp:lastModifiedBy>
  <cp:lastPrinted>2018-03-02T10:28:00Z</cp:lastPrinted>
  <dcterms:modified xsi:type="dcterms:W3CDTF">2025-05-19T02:50:26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MjA5M2E4NDM0OGI3YmM1MTFkZDNhMTRjYzk0YjMiLCJ1c2VySWQiOiI1NDgzMjkwMDYifQ==</vt:lpwstr>
  </property>
  <property fmtid="{D5CDD505-2E9C-101B-9397-08002B2CF9AE}" pid="5" name="commondata">
    <vt:lpwstr>commondata</vt:lpwstr>
  </property>
</Properties>
</file>